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120" w:leader="none"/>
        </w:tabs>
        <w:ind w:left="612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9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299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2736215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Tel. 32 345 57 08, 32 770 94 39, fax 32 345 69 65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e-mail: drewmax-lipiny@wp.pl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</w:rPr>
                              <w:t>ODDZIAŁ ŚWIĘTOCHŁOW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0.7pt;mso-wrap-distance-left:0pt;mso-wrap-distance-right:0pt;mso-wrap-distance-top:0pt;mso-wrap-distance-bottom:0pt;margin-top:6.3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  <w:t>Tel. 32 345 57 08, 32 770 94 39, fax 32 345 69 65</w:t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  <w:t>e-mail: drewmax-lipiny@wp.pl</w:t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</w:rPr>
                        <w:t>ODDZIAŁ ŚWIĘTOCHŁ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91" w:leader="none"/>
        </w:tabs>
        <w:spacing w:before="17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99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991" w:leader="none"/>
        </w:tabs>
        <w:spacing w:before="36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reklamacyjne</w:t>
      </w:r>
    </w:p>
    <w:p>
      <w:pPr>
        <w:pStyle w:val="Normal"/>
        <w:tabs>
          <w:tab w:val="clear" w:pos="709"/>
          <w:tab w:val="left" w:pos="2991" w:leader="none"/>
        </w:tabs>
        <w:rPr/>
      </w:pPr>
      <w:r>
        <w:rPr>
          <w:bCs/>
        </w:rPr>
        <w:t>Sporządzono w dniu ……………………………w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40"/>
        <w:rPr/>
      </w:pPr>
      <w:r>
        <w:rPr>
          <w:bCs/>
          <w:sz w:val="18"/>
          <w:szCs w:val="18"/>
        </w:rPr>
        <w:tab/>
        <w:tab/>
        <w:tab/>
        <w:tab/>
        <w:tab/>
        <w:t>( nazwa i adres placówki handlowej/usługowej)</w:t>
      </w:r>
    </w:p>
    <w:p>
      <w:pPr>
        <w:pStyle w:val="Normal"/>
        <w:tabs>
          <w:tab w:val="clear" w:pos="709"/>
          <w:tab w:val="left" w:pos="2991" w:leader="none"/>
        </w:tabs>
        <w:spacing w:before="360" w:after="283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Imię i nazwisko osoby zgłaszającej reklamację………………………………………………………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/>
      </w:pPr>
      <w:r>
        <w:rPr>
          <w:bCs/>
        </w:rPr>
        <w:t>Data nabycia towaru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Nazwa (oznaczenie ) towaru …………………………………………………………………………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Przedłożony dowód zakupu …………………………………………………………………………..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Nr zamówienia 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/>
      </w:pPr>
      <w:r>
        <w:rPr>
          <w:b/>
          <w:bCs/>
        </w:rPr>
        <w:t>Opis reklamowanego towaru</w:t>
      </w:r>
      <w:r>
        <w:rPr>
          <w:bCs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/>
      </w:pPr>
      <w:r>
        <w:rPr>
          <w:bCs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  <w:t>Kiedy niezgodność towaru z umową została stwierdzona?...................................................................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 podpis reklamującego )</w:t>
        <w:tab/>
        <w:tab/>
        <w:tab/>
        <w:tab/>
        <w:tab/>
        <w:t xml:space="preserve">                           ( podpis sprzedawcy )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991" w:leader="none"/>
        </w:tabs>
        <w:spacing w:before="0" w:after="283"/>
        <w:jc w:val="center"/>
        <w:rPr>
          <w:b/>
          <w:b/>
          <w:bCs/>
        </w:rPr>
      </w:pPr>
      <w:r>
        <w:rPr>
          <w:b/>
          <w:bCs/>
        </w:rPr>
        <w:t>Bez niniejszego zgłoszenia reklamacje nie będą rozpatrywane</w:t>
      </w:r>
    </w:p>
    <w:p>
      <w:pPr>
        <w:pStyle w:val="Normal"/>
        <w:tabs>
          <w:tab w:val="clear" w:pos="709"/>
          <w:tab w:val="left" w:pos="2991" w:leader="none"/>
        </w:tabs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91" w:leader="none"/>
        </w:tabs>
        <w:spacing w:before="0" w:after="283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right="0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91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91" w:leader="none"/>
      </w:tabs>
    </w:pPr>
    <w:rPr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991" w:leader="none"/>
      </w:tabs>
      <w:ind w:left="113" w:right="113" w:hanging="0"/>
      <w:jc w:val="right"/>
    </w:pPr>
    <w:rPr>
      <w:b/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Ghost</dc:creator>
  <dc:description/>
  <cp:keywords/>
  <dc:language>en-US</dc:language>
  <cp:lastModifiedBy>Firma</cp:lastModifiedBy>
  <cp:lastPrinted>2012-04-27T10:41:00Z</cp:lastPrinted>
  <dcterms:modified xsi:type="dcterms:W3CDTF">2012-05-16T06:38:00Z</dcterms:modified>
  <cp:revision>2</cp:revision>
  <dc:subject/>
  <dc:title>DREWMAX Świętochłowice</dc:title>
</cp:coreProperties>
</file>